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t>INTERCLUB DE L’ELVINOISE JU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>SAMEDI 31 JANVIER 2015 au DOJO D’ELVE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30480</wp:posOffset>
                </wp:positionV>
                <wp:extent cx="4359275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LETIN DE PARTICIPATION (à remettre à la pes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LUB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NOM:……………………………………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Prénom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einture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99.25pt;mso-wrap-distance-left:9.05pt;mso-wrap-distance-right:9.05pt;mso-wrap-distance-top:0pt;mso-wrap-distance-bottom:0pt;margin-top:2.4pt;mso-position-vertical-relative:text;margin-left:2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LETIN DE PARTICIPATION (à remettre à la pesé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LUB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NOM:…………………………………………………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Prénom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einture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Sont concernés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es poussins (né en 2005 - 2006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’animation</w:t>
      </w:r>
      <w:r>
        <w:rPr/>
        <w:t>:</w:t>
      </w:r>
    </w:p>
    <w:p>
      <w:pPr>
        <w:pStyle w:val="Normal"/>
        <w:rPr/>
      </w:pPr>
      <w:r>
        <w:rPr/>
        <w:t>14h00 – 14h30 : Pesées et contrôle des licences.</w:t>
      </w:r>
    </w:p>
    <w:p>
      <w:pPr>
        <w:pStyle w:val="Normal"/>
        <w:rPr/>
      </w:pPr>
      <w:r>
        <w:rPr/>
        <w:t>14h30 – 14h45 : Echauffement dirig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5h00 – 18h00 : Animation des poussi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2"/>
        <w:ind w:left="0" w:right="0" w:hanging="576"/>
        <w:rPr/>
      </w:pPr>
      <w:r>
        <w:rPr/>
        <w:t>INTERCLUB DE L’ELVINOISE JU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>SAMEDI 31 JANVIER 2015 au DOJO D’ELVE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6985</wp:posOffset>
                </wp:positionV>
                <wp:extent cx="4359275" cy="253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LETIN DE PARTICIPATION (à remettre à la pes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LUB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NOM:……………………………………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Prénom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einture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99.25pt;mso-wrap-distance-left:9.05pt;mso-wrap-distance-right:9.05pt;mso-wrap-distance-top:0pt;mso-wrap-distance-bottom:0pt;margin-top:0.55pt;mso-position-vertical-relative:text;margin-left:2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LETIN DE PARTICIPATION (à remettre à la pesé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LUB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NOM:…………………………………………………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Prénom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einture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Sont concernés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es poussins (né en 2005 - 2006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’animation</w:t>
      </w:r>
      <w:r>
        <w:rPr/>
        <w:t>:</w:t>
      </w:r>
    </w:p>
    <w:p>
      <w:pPr>
        <w:pStyle w:val="Normal"/>
        <w:rPr/>
      </w:pPr>
      <w:r>
        <w:rPr/>
        <w:t>14h00 – 14h30 : Pesées et contrôle des licences.</w:t>
      </w:r>
    </w:p>
    <w:p>
      <w:pPr>
        <w:pStyle w:val="Normal"/>
        <w:rPr/>
      </w:pPr>
      <w:r>
        <w:rPr/>
        <w:t>14h30 – 14h45 : Echauffement dirig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5h00 – 18h00 : Animation des poussi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5" w:right="0" w:hanging="576"/>
        <w:rPr/>
      </w:pPr>
      <w:r>
        <w:rPr/>
        <w:t>INTERCLUB DE L’ELVINOISE JU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>SAMEDI 31 JANVIER 2015 au DOJO D’ELVE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38735</wp:posOffset>
                </wp:positionV>
                <wp:extent cx="4359275" cy="2530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LETIN DE PARTICIPATION (à remettre à la pes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LUB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NOM:……………………………………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Prénom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Ceinture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99.25pt;mso-wrap-distance-left:9.05pt;mso-wrap-distance-right:9.05pt;mso-wrap-distance-top:0pt;mso-wrap-distance-bottom:0pt;margin-top:3.05pt;mso-position-vertical-relative:text;margin-left:2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LETIN DE PARTICIPATION (à remettre à la pesé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LUB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NOM:…………………………………………………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Prénom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Ceinture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>L’animation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es poussins (né en 2005 - 2006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 journée</w:t>
      </w:r>
      <w:r>
        <w:rPr/>
        <w:t>:</w:t>
      </w:r>
    </w:p>
    <w:p>
      <w:pPr>
        <w:pStyle w:val="Normal"/>
        <w:rPr/>
      </w:pPr>
      <w:r>
        <w:rPr/>
        <w:t>14h00 – 14h30 : Pesées et contrôle des licences.</w:t>
      </w:r>
    </w:p>
    <w:p>
      <w:pPr>
        <w:pStyle w:val="Normal"/>
        <w:rPr/>
      </w:pPr>
      <w:r>
        <w:rPr/>
        <w:t>14h30 – 14h45 : Echauffement dirig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5h00 – 18h00 : Animation des poussi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9:00Z</dcterms:created>
  <dc:creator>Coyote</dc:creator>
  <dc:description/>
  <cp:keywords/>
  <dc:language>en-US</dc:language>
  <cp:lastModifiedBy>Famille Coyote</cp:lastModifiedBy>
  <dcterms:modified xsi:type="dcterms:W3CDTF">2015-01-14T10:49:00Z</dcterms:modified>
  <cp:revision>2</cp:revision>
  <dc:subject/>
  <dc:title>INTERCLUB DE L’ELVINOISE JUDO</dc:title>
</cp:coreProperties>
</file>